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ar of the Future, Fear of the Past, Fear of Present; Fe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y </w:t>
      </w:r>
    </w:p>
    <w:p>
      <w:pPr>
        <w:pStyle w:val="Heading2"/>
        <w:rPr/>
      </w:pPr>
      <w:r>
        <w:rPr/>
        <w:t>Charles O. Lucas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/>
        <w:t>Fear.</w:t>
      </w:r>
    </w:p>
    <w:p>
      <w:pPr>
        <w:pStyle w:val="Heading2"/>
        <w:spacing w:lineRule="auto" w:line="480"/>
        <w:rPr/>
      </w:pPr>
      <w:r>
        <w:rPr/>
        <w:t>Fear what is it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ear is it the future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ear is it the Past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uture is it the Present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at is fear emotion, pain, success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n someone fear, fear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s it a passion?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s it a love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n someone be in love with fear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ea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fear my futur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fear my hear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fear my succes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fear, fea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15:00Z</dcterms:created>
  <dc:creator>Charles O. Lucas</dc:creator>
  <dc:description/>
  <dc:language>en-US</dc:language>
  <cp:lastModifiedBy>Charles O. Lucas</cp:lastModifiedBy>
  <dcterms:modified xsi:type="dcterms:W3CDTF">2002-06-18T17:22:00Z</dcterms:modified>
  <cp:revision>2</cp:revision>
  <dc:subject/>
  <dc:title>Fear of the Future, Fear of the Past, Fear of Present; Fear</dc:title>
</cp:coreProperties>
</file>